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septembrī</w:t>
        <w:tab/>
        <w:tab/>
        <w:tab/>
        <w:tab/>
        <w:tab/>
        <w:tab/>
        <w:tab/>
        <w:tab/>
        <w:t>Nr.37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7, 14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0" w:name="_Hlk508403601"/>
      <w:bookmarkEnd w:id="0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28.02.2018. domes lēmumā Nr.76 “Par Madonas novada pašvaldības izglītības iestāžu uzturēšanas izmaksu apstiprināšanu 2018.gadā” (prot.Nr.3, 36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>Saskaņā ar Ministru kabineta 28.06.2016.noteikumiem Nr.418 „Kārtība, kādā veicami pašvaldību savstarpējie norēķini par izglītības iestāžu sniegtajiem pakalpojumiem” un Madonas novada pašvaldības 28.09.2017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lv-LV"/>
        </w:rPr>
        <w:t xml:space="preserve">noteikumiem Nr.2 “Kārtība, kādā veicami pašvaldību savstarpējie norēķini par izglītības iestāžu sniegtajiem pakalpojumiem Madonas novada pašvaldībā”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>saskaņā ar Madonas novada pašvaldības Finanšu nodaļas veiktajiem aprēķiniem izglītības iestāžu uzturēšanas izdevumos, ņemot vērā apstiprināto izglītojamo skaitu Valsts izglītības informācijas sistēmā (VIIS) uz 01.09.2018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 xml:space="preserve">ņemot vērā 13.09.2018. Izglītības un jaunatnes lietu komitejas atzinumu un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dris Dombrovskis, Antra Gotlaufa, Artūrs Grandān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Madonas novada pašvaldības izglītības iestāžu uzturēšanas precizētās izmaksas uz 2018.gada 1.septembri saskaņā ar pielikum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" w:name="_Hlk508403601"/>
      <w:bookmarkStart w:id="2" w:name="_Hlk508403601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CC693-D437-415A-978A-16A6B404D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147</Words>
  <Characters>655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04T11:13:00Z</cp:lastPrinted>
  <dcterms:modified xsi:type="dcterms:W3CDTF">2018-09-21T07:42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